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63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Нуржигитова Алимардона Нуржигит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 мая 2024 года в 14:00 на 41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Нуржигитов А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Нуржигитова А.Н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8 мая 2024 года в 14:00 на 41 километре автомобильной дороги «Нягань - Талинка» Октябрьского района Ханты-Мансийского автономного округа – Югры Нуржигитов А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Нуржигитова А.Н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уржигитова Алимардона Нуржиги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35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